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HOJA DE VID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76200</wp:posOffset>
            </wp:positionV>
            <wp:extent cx="1028700" cy="1266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6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I. DATOS PERSONALES</w:t>
      </w:r>
    </w:p>
    <w:p>
      <w:pPr>
        <w:pStyle w:val="Sinespaciado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NOMBRE</w:t>
      </w:r>
      <w:r>
        <w:rPr>
          <w:rFonts w:cs="Arial" w:ascii="Arial" w:hAnsi="Arial"/>
          <w:sz w:val="24"/>
          <w:lang w:eastAsia="es-ES"/>
        </w:rPr>
        <w:t xml:space="preserve">: SANTIAGO 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APELLIDOS</w:t>
      </w:r>
      <w:r>
        <w:rPr>
          <w:rFonts w:cs="Arial" w:ascii="Arial" w:hAnsi="Arial"/>
          <w:sz w:val="24"/>
          <w:lang w:eastAsia="es-ES"/>
        </w:rPr>
        <w:t>: ARBOLEDA QUIÑONEZ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FECHA DE NACIMIENTO:</w:t>
      </w:r>
      <w:r>
        <w:rPr>
          <w:rFonts w:cs="Arial" w:ascii="Arial" w:hAnsi="Arial"/>
          <w:sz w:val="24"/>
          <w:lang w:eastAsia="es-ES"/>
        </w:rPr>
        <w:t xml:space="preserve"> Mayo 25 de 1966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LUGAR DE NACIMIENTO:</w:t>
      </w:r>
      <w:r>
        <w:rPr>
          <w:rFonts w:cs="Arial" w:ascii="Arial" w:hAnsi="Arial"/>
          <w:sz w:val="24"/>
          <w:lang w:eastAsia="es-ES"/>
        </w:rPr>
        <w:t xml:space="preserve"> Tumaco – Nariño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ESTADO CIVIL</w:t>
      </w:r>
      <w:r>
        <w:rPr>
          <w:rFonts w:cs="Arial" w:ascii="Arial" w:hAnsi="Arial"/>
          <w:sz w:val="24"/>
          <w:lang w:eastAsia="es-ES"/>
        </w:rPr>
        <w:t>: Unión libre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NACIONALIDAD</w:t>
      </w:r>
      <w:r>
        <w:rPr>
          <w:rFonts w:cs="Arial" w:ascii="Arial" w:hAnsi="Arial"/>
          <w:sz w:val="24"/>
          <w:lang w:eastAsia="es-ES"/>
        </w:rPr>
        <w:t>: Colombiana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DOCUMENTO DE IDENTIDAD</w:t>
      </w:r>
      <w:r>
        <w:rPr>
          <w:rFonts w:cs="Arial" w:ascii="Arial" w:hAnsi="Arial"/>
          <w:sz w:val="24"/>
          <w:lang w:eastAsia="es-ES"/>
        </w:rPr>
        <w:t>: C.C.16.756.578 de Cali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RESIDENCIA</w:t>
      </w:r>
      <w:r>
        <w:rPr>
          <w:rFonts w:cs="Arial" w:ascii="Arial" w:hAnsi="Arial"/>
          <w:sz w:val="24"/>
          <w:lang w:eastAsia="es-ES"/>
        </w:rPr>
        <w:t>: Transversal 26 No D28C54 B/ Veracruz-San Benito. Cali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TELEFONO</w:t>
      </w:r>
      <w:r>
        <w:rPr>
          <w:rFonts w:cs="Arial" w:ascii="Arial" w:hAnsi="Arial"/>
          <w:sz w:val="24"/>
          <w:lang w:eastAsia="es-ES"/>
        </w:rPr>
        <w:t>: 3378588-3148004097-3187759408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E MAIL</w:t>
      </w:r>
      <w:r>
        <w:rPr>
          <w:rFonts w:cs="Arial" w:ascii="Arial" w:hAnsi="Arial"/>
          <w:sz w:val="24"/>
          <w:lang w:eastAsia="es-ES"/>
        </w:rPr>
        <w:t>: puromangle@yahoo.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II. ESTUDIOS REALIZADOS</w:t>
      </w:r>
    </w:p>
    <w:p>
      <w:pPr>
        <w:pStyle w:val="Sinespaciado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SECUNDARIA</w:t>
      </w:r>
      <w:r>
        <w:rPr>
          <w:rFonts w:cs="Arial" w:ascii="Arial" w:hAnsi="Arial"/>
          <w:sz w:val="24"/>
          <w:lang w:eastAsia="es-ES"/>
        </w:rPr>
        <w:t>: Instituto Técnico Industrial Antonio José Camacho. Cali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Bachiller Técnico 1986.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TECNICO</w:t>
      </w:r>
      <w:r>
        <w:rPr>
          <w:rFonts w:cs="Arial" w:ascii="Arial" w:hAnsi="Arial"/>
          <w:sz w:val="24"/>
          <w:lang w:eastAsia="es-ES"/>
        </w:rPr>
        <w:t>: Instituto Popular de Cultura. Cali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Danzas Folklóricas 1989.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UNIVERSITARIO</w:t>
      </w:r>
      <w:r>
        <w:rPr>
          <w:rFonts w:cs="Arial" w:ascii="Arial" w:hAnsi="Arial"/>
          <w:sz w:val="24"/>
          <w:lang w:eastAsia="es-ES"/>
        </w:rPr>
        <w:t>: Universidad del Valle. Colombia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Licenciado en Historia 1996.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POSTGRADO</w:t>
      </w:r>
      <w:r>
        <w:rPr>
          <w:rFonts w:cs="Arial" w:ascii="Arial" w:hAnsi="Arial"/>
          <w:sz w:val="24"/>
          <w:lang w:eastAsia="es-ES"/>
        </w:rPr>
        <w:t>: Universidad Internacional de Andalucía. España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Magister en Historia Latinoamericana 2005.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Tesis: Pa´dónde vas nazareno con esa pesada cruz.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 xml:space="preserve">Calificación: Sobresaliente. Cum Laude 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DOCTORADO</w:t>
      </w:r>
      <w:r>
        <w:rPr>
          <w:rFonts w:cs="Arial" w:ascii="Arial" w:hAnsi="Arial"/>
          <w:sz w:val="24"/>
          <w:lang w:eastAsia="es-ES"/>
        </w:rPr>
        <w:t xml:space="preserve">: Universidad Andina Simón Bolívar. Ecuador 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Doctor en Estudios Culturales Latinoamericanos 2001.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Tesis: Le han florecido nuevas estrellas al cielo.  Suficiencias intimas y desclandestinización del pensamiento afrocolombiano.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Calificación: Aprobada con Distinción. Cum Laude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numPr>
          <w:ilvl w:val="0"/>
          <w:numId w:val="5"/>
        </w:numPr>
        <w:ind w:left="0" w:hanging="0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OTROS ESTUDIOS</w:t>
      </w:r>
    </w:p>
    <w:p>
      <w:pPr>
        <w:pStyle w:val="Sinespaciado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SENA</w:t>
      </w:r>
      <w:r>
        <w:rPr>
          <w:rFonts w:cs="Arial" w:ascii="Arial" w:hAnsi="Arial"/>
          <w:sz w:val="24"/>
          <w:lang w:eastAsia="es-ES"/>
        </w:rPr>
        <w:t>: Proceso administrativo 1994.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FUNDACION CARVAJAL</w:t>
      </w:r>
      <w:r>
        <w:rPr>
          <w:rFonts w:cs="Arial" w:ascii="Arial" w:hAnsi="Arial"/>
          <w:sz w:val="24"/>
          <w:lang w:eastAsia="es-ES"/>
        </w:rPr>
        <w:t>: Trabajo en equipo 1994.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UNIVERSIDAD INTERNACIONAL DE ANDALUCIA</w:t>
      </w:r>
      <w:r>
        <w:rPr>
          <w:rFonts w:cs="Arial" w:ascii="Arial" w:hAnsi="Arial"/>
          <w:sz w:val="24"/>
          <w:lang w:eastAsia="es-ES"/>
        </w:rPr>
        <w:t>: Módulos de informática 1998.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lang w:eastAsia="es-ES"/>
        </w:rPr>
        <w:t>UNIVERSIDAD DE ANTIOQUIA:</w:t>
      </w:r>
      <w:r>
        <w:rPr>
          <w:rFonts w:cs="Arial" w:ascii="Arial" w:hAnsi="Arial"/>
          <w:sz w:val="24"/>
          <w:lang w:eastAsia="es-ES"/>
        </w:rPr>
        <w:t xml:space="preserve"> Inmersión a la vida universitaria 2009.</w:t>
      </w:r>
    </w:p>
    <w:p>
      <w:pPr>
        <w:pStyle w:val="Sinespaciado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4"/>
          <w:lang w:eastAsia="es-ES"/>
        </w:rPr>
        <w:t>LENGUA EXTRANJERA</w:t>
      </w:r>
      <w:r>
        <w:rPr>
          <w:rFonts w:cs="Arial" w:ascii="Arial" w:hAnsi="Arial"/>
          <w:sz w:val="24"/>
          <w:lang w:eastAsia="es-ES"/>
        </w:rPr>
        <w:t xml:space="preserve"> : Portugués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IENCIA LABORAL</w:t>
      </w:r>
    </w:p>
    <w:p>
      <w:pPr>
        <w:pStyle w:val="Heading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INSTITUTO POPULAR DE CUL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Docente 1992-1999 Municipio De                                                                      C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FUNDACION MENONITA COLOMBIANA PARA EL DESARRO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794" w:leader="none"/>
              </w:tabs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Promotor de proyectos comunitarios enero 26 de 1992 a diciembre 30 de 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SOCIACION CASA CULTURAL EL CHONTADU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ordinador Administrativo de proyectos. Enero 2 de 1997-  Noviembre 2 de 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GRUPO DE INVESTIGACION CUN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UNIVERSIDAD DEL VALLE-DEPARTA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MENTO DE HISTORIA (Categoría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COLCIENCIAS):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Miembro-Investigador desde 1996 hasta  Junio de 200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CIDSE. UNIVERSIDAD DEL VALLE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Investigador de Octubre 1 a Dic. 30 de 1996 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FONDO MIXTO DEL VALLE</w:t>
            </w:r>
            <w:r>
              <w:rPr>
                <w:rFonts w:cs="Arial" w:ascii="Arial" w:hAnsi="Arial"/>
                <w:sz w:val="24"/>
                <w:lang w:eastAsia="es-ES"/>
              </w:rPr>
              <w:t xml:space="preserve">                       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ca de Investigación (1996)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UNIVERSIDAD DEL VALLE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Sinespaciado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ESCUELA DE SALUD PÚBLICA</w:t>
            </w:r>
            <w:r>
              <w:rPr>
                <w:rFonts w:cs="Arial" w:ascii="Arial" w:hAnsi="Arial"/>
                <w:sz w:val="24"/>
                <w:lang w:eastAsia="es-E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lang w:eastAsia="es-ES"/>
              </w:rPr>
              <w:t xml:space="preserve">Docente hora cátedra Junio 9 a Dic. 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>30 de 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UNIVERSIDAD DEL PACIFIC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irector de Investigaciones y docente del Programa de Sociología. Nov. 2000 a Junio200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INSTITUTO COLOMBIANO DE 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ANTROPOLOGIA E HISTORIA (ICANH)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vestigador. Agosto 28 de 2000 a Enero 10 de 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UNIVERSIDAD DEL CAUCA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 xml:space="preserve">Docente en el diplomado “Estudios 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(CEAD) afrocolombianos”. Páez, 2002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UNIVERSIDAD DEL VALLE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SEDE PACIFICO-PLAN DE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TRABAJO SOCIAL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fesor hora cátedra. Febrero- Junio 2004</w:t>
            </w:r>
          </w:p>
        </w:tc>
      </w:tr>
      <w:tr>
        <w:trPr>
          <w:trHeight w:val="6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UNIVERSIDAD SANTIAGO DE CAL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cente, diplomado en cultura ciudadana. Cali, 2005</w:t>
            </w:r>
          </w:p>
        </w:tc>
      </w:tr>
      <w:tr>
        <w:trPr>
          <w:trHeight w:val="11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CORPORACIÓN DEPARTAMENTAL  DE RECREACIÓN-RECREAVALLE</w:t>
            </w:r>
          </w:p>
          <w:p>
            <w:pPr>
              <w:pStyle w:val="Sinespaciad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Asesor de investigación Dic. 2004 a Junio 2005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</w:tr>
      <w:tr>
        <w:trPr>
          <w:trHeight w:val="11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FUNDACIÓN PARA LA PROMOCIÓN</w:t>
            </w:r>
          </w:p>
          <w:p>
            <w:pPr>
              <w:pStyle w:val="Sinespaciad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DE LAS ARTES EN LA JUVENTUD ESTUDIANTIL “FUNDARTES”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Director Administrativo del proyecto semilleros De paz. Noviembre 1 de 2005 a Noviembre 30 de 200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UNIVERSIDAD DEL VAL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Profesor hora cátedra: Agosto-Diciembre 200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INSTITUTO DE EDUCACION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Y PEDAGOG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Edu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En Ciencias Sociales y Huma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Febrero-Junio de 2005. Febrero-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Junio de 2006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Febrero- Junio de 2007. Agosto-Diciembre 2007. Febrero- julio 2008.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Agosto-Diciembre 2008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Profesor Programa de Formación de Maestros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“</w:t>
            </w:r>
            <w:r>
              <w:rPr>
                <w:rFonts w:cs="Arial" w:ascii="Arial" w:hAnsi="Arial"/>
                <w:sz w:val="24"/>
                <w:lang w:eastAsia="es-ES"/>
              </w:rPr>
              <w:t>Atención a la Diversidad Cultural”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Abril a Diciembre de 2005.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Asesoría a la Normal Superior Juan Ladrilleros. Buenaventura. 2007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Profesor diplomado “pedagogía para la Educación Superior. Enero 23-24 de 2009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UNIVERSIDAD DEL VALLE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DEPARTAMENTO DE HISTORIA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Profesor hora cátedra: Marzo – Julio de 1996. Febrero- Junio de 2005. Febrero-Junio de 2006. Agosto-Diciembre 2008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 xml:space="preserve">Febrero-Junio 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UNIVERSIDAD DEL VALLE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DEPARTAMENTO DE HISTORIA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MAESTRIA EN HISTORIA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Docente invitado al seminario “Líneas de Investigación I”. Marzo 24 y 25 de 2006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UNIVERSIDAD PONTIFICIA JAVER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Docente hora cátedra:  Enero-Mayo 2008. Julio-Noviembre 2008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Enero-Mayo 200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UNIVERSIDAD ANDINA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SIMON BOLIVA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Docente invitado a la Cátedra de Estudios Afroandinos 8 y 9 de Abril de 2006. 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CORPORACIÓN RED DE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CONSEJOS COMUNITARIO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DEL PACIFICO SUR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Asesor en Etnoeducación y educación propia enero de 2004 hasta Noviembre de 200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UNIVERSIDAD SAN BUENAVENTURA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MAESTRIA EN EDUCACIÓN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Y DESARROLLO HUMANO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Docente invitado seminario Complexus Bioantropológico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Febrero 23 y 24 - Mayo 18 y 19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Docente seminario Formación Humana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Marzo 2y 3- Agosto 10 y 11 de 2007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Docente seminario de Subjetividades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Octubre 12 y 13 de 2007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 xml:space="preserve">Asesor de trabajos de grado Semestre II de 2007 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SECRETARIA DE CULTURA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Y TURISMO- CALI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FUNDACIÓN SER HUMANOS 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Director del proyecto de investigación: Historia de la Comuna 3.  26 de junio-Octubre 30 de 2007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UNIVERSIDAD PEDAGÓGICA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 xml:space="preserve">NACIONAL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Par académico en la discusión de la Maestría en Interculturalidad. Septiembre 10 y 11 de 2007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ASOCIACIÓN GENERAL DE CONSEJOS COMUNITARIOS LOS RISC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Investigador, Septiembre 15-Diciembre 30 de 200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UNIVERSIDAD DE ANTIOQUIA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FACULTAD DE PEDAG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>Profesor desde Junio 2009 hasta Julio de 20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UNIVERSIDAD DEL PACIF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  <w:t xml:space="preserve">Director Académico desde Julio 18 de  2011 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PARTICIPACION EN EVENTOS Y ACTIVIDADES ACADEMICAS</w:t>
      </w:r>
    </w:p>
    <w:p>
      <w:pPr>
        <w:pStyle w:val="Sinespaciado"/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4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Asistente</w:t>
      </w:r>
      <w:r>
        <w:rPr>
          <w:rFonts w:cs="Arial" w:ascii="Arial" w:hAnsi="Arial"/>
          <w:sz w:val="24"/>
          <w:szCs w:val="24"/>
          <w:lang w:eastAsia="es-ES"/>
        </w:rPr>
        <w:t>: VII Congreso de historia de Colombia. Popayán. Noviembre        de 1990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4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Asistente</w:t>
      </w:r>
      <w:r>
        <w:rPr>
          <w:rFonts w:cs="Arial" w:ascii="Arial" w:hAnsi="Arial"/>
          <w:sz w:val="24"/>
          <w:szCs w:val="24"/>
          <w:lang w:eastAsia="es-ES"/>
        </w:rPr>
        <w:t>: II foro vallecaucano de teatro. Cali, marzo 5 de 1995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Asistente</w:t>
      </w:r>
      <w:r>
        <w:rPr>
          <w:rFonts w:cs="Arial" w:ascii="Arial" w:hAnsi="Arial"/>
          <w:sz w:val="24"/>
          <w:szCs w:val="24"/>
          <w:lang w:eastAsia="es-ES"/>
        </w:rPr>
        <w:t>: Seminario de Música religiosa del Suroccidente. Banco de la República. Cali, Marzo de 1999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IX Congreso de Antropología en Colombia. Universidad del Cauca. Popayán 2000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Integrante del equipo de discusión de los lineamientos curriculares para la Cátedra de estudios Afrocolombianos. Ministerio de Educación Nacional. Bogotá 2000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Asistente</w:t>
      </w:r>
      <w:r>
        <w:rPr>
          <w:rFonts w:cs="Arial" w:ascii="Arial" w:hAnsi="Arial"/>
          <w:sz w:val="24"/>
          <w:szCs w:val="24"/>
          <w:lang w:eastAsia="es-ES"/>
        </w:rPr>
        <w:t>: XI Congreso colombiano de historia. Universidad Nacional. Bogotá. Agosto de 2000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Asistente</w:t>
      </w:r>
      <w:r>
        <w:rPr>
          <w:rFonts w:cs="Arial" w:ascii="Arial" w:hAnsi="Arial"/>
          <w:sz w:val="24"/>
          <w:szCs w:val="24"/>
          <w:lang w:eastAsia="es-ES"/>
        </w:rPr>
        <w:t>: Encuentro para la promoción y difusión del patrimonio folclórico de los países andinos. Cartagena, octubre 8 al 14 de 2000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articipación</w:t>
      </w:r>
      <w:r>
        <w:rPr>
          <w:rFonts w:cs="Arial" w:ascii="Arial" w:hAnsi="Arial"/>
          <w:sz w:val="24"/>
          <w:szCs w:val="24"/>
          <w:lang w:eastAsia="es-ES"/>
        </w:rPr>
        <w:t>: 150 años de la abolición legal de la esclavización en Colombia. Buenaventura, junio de 2001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 xml:space="preserve">: Seminario Internacional: Afrodescendientes en América, 150 años de abolición de la esclavitud en Colombia. Cartagena, Octubre de 2001 (ver publicaciones).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1"/>
          <w:numId w:val="9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 xml:space="preserve">: I Coloquio Nacional de estudios Afrocolombianos. Aportes para un estado del arte. Universidad del Cauca. Popayán, Noviembre de 2001.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numPr>
          <w:ilvl w:val="1"/>
          <w:numId w:val="9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articipación</w:t>
      </w:r>
      <w:r>
        <w:rPr>
          <w:rFonts w:cs="Arial" w:ascii="Arial" w:hAnsi="Arial"/>
          <w:sz w:val="24"/>
          <w:szCs w:val="24"/>
          <w:lang w:eastAsia="es-ES"/>
        </w:rPr>
        <w:t>: encuentro nacional de Etnoeducación Afrocolombiana. Cali, noviembre 29, 30 a diciembre de 2001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1"/>
          <w:numId w:val="9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Seminario Internacional: Dimensiones territoriales de la guerra y la paz en Colombia. Universidad Nacional. Red de Estudios de Espacio y Territorio. Bogotá. 2002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9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Seminario: Territorio, Identidad y Cultura. Archivo histórico de Cali. Cali, Mayo de 2002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9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articipación</w:t>
      </w:r>
      <w:r>
        <w:rPr>
          <w:rFonts w:cs="Arial" w:ascii="Arial" w:hAnsi="Arial"/>
          <w:sz w:val="24"/>
          <w:szCs w:val="24"/>
          <w:lang w:eastAsia="es-ES"/>
        </w:rPr>
        <w:t>: taller experiencias sobre etnia y conflicto, participación democrática y territorio. Bogotá junio 27, 28, 29 y 30 de 2002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9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articipación</w:t>
      </w:r>
      <w:r>
        <w:rPr>
          <w:rFonts w:cs="Arial" w:ascii="Arial" w:hAnsi="Arial"/>
          <w:sz w:val="24"/>
          <w:szCs w:val="24"/>
          <w:lang w:eastAsia="es-ES"/>
        </w:rPr>
        <w:t>: construcción del documento de políticas etnoeducativas Afrocolombianas. Junio 27 y 28 de 2002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9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IV Simposio Pensar a Cali. Multiculturalidad y Construcción de Ciudad. Instituto Departamental de Bellas Artes. Cali, Septiembre 20 de 2002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1"/>
          <w:numId w:val="7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Miniciclo sobre Religiosidad Afrocolombiana en el Valle del Cauca. Archivo histórico de Cali. Cali, Octubre de 2002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 xml:space="preserve">: Foro Internacional" Ciudad, Cultura y Convivencia". Alcaldía de Cali. Cali, Noviembre 26-28. De 2003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II Coloquio Nacional de estudios Afrocolombianos. Universidad del Cauca. Popayán, Marzo de 2004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articipación</w:t>
      </w:r>
      <w:r>
        <w:rPr>
          <w:rFonts w:cs="Arial" w:ascii="Arial" w:hAnsi="Arial"/>
          <w:sz w:val="24"/>
          <w:szCs w:val="24"/>
          <w:lang w:eastAsia="es-ES"/>
        </w:rPr>
        <w:t>: Taller territorio y Etnoeducación preparatorio a la mesa subregional de Etnoeducación para la costa nariñense. Mosquera mayo 13 al 15 de 2004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articipación</w:t>
      </w:r>
      <w:r>
        <w:rPr>
          <w:rFonts w:cs="Arial" w:ascii="Arial" w:hAnsi="Arial"/>
          <w:sz w:val="24"/>
          <w:szCs w:val="24"/>
          <w:lang w:eastAsia="es-ES"/>
        </w:rPr>
        <w:t>: II encuentro universitario de la cultura. Mayo 20, 21, 22 y 23 de 2004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articipación</w:t>
      </w:r>
      <w:r>
        <w:rPr>
          <w:rFonts w:cs="Arial" w:ascii="Arial" w:hAnsi="Arial"/>
          <w:sz w:val="24"/>
          <w:szCs w:val="24"/>
          <w:lang w:eastAsia="es-ES"/>
        </w:rPr>
        <w:t>: mesa subregional de Etnoeducación hacia un sistema de educación propia para el pacifico. Tumaco. Julio 22 de 2004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I foro en Etnoeducación Afrocolombiana. Tumaco. Abril 22 y 23 de 2005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Encuentro Binacional sobre "procesos etnoeducativos e interculturalidad". Universidad Andina Simón Bolívar. Quito, Junio 2005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 xml:space="preserve">: Encuentro Internacional "Educación y Diversidad Cultural en la región Andina: una mirada crítica sobre lo avanzado. Universidad Salesiana. Quito, Julio de 2005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Coordinador/Comentarista</w:t>
      </w:r>
      <w:r>
        <w:rPr>
          <w:rFonts w:cs="Arial" w:ascii="Arial" w:hAnsi="Arial"/>
          <w:sz w:val="24"/>
          <w:szCs w:val="24"/>
          <w:lang w:eastAsia="es-ES"/>
        </w:rPr>
        <w:t>: VII Congreso Iberoamericano de Historia de la Educación Latinoamericana. Universidad Andina Simón Bolívar. Quito, Septiembre de 2005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Seminario "Afro-reparaciones"". Memorias de la esclavitud y justicia social contemporánea. Universidad Nacional de Colombia. Cartagena, Octubre 2005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es-ES"/>
        </w:rPr>
        <w:t>Ponente</w:t>
      </w:r>
      <w:r>
        <w:rPr>
          <w:rFonts w:cs="Arial" w:ascii="Arial" w:hAnsi="Arial"/>
          <w:kern w:val="2"/>
          <w:sz w:val="24"/>
          <w:szCs w:val="24"/>
          <w:lang w:eastAsia="es-ES"/>
        </w:rPr>
        <w:t>: Encuentro Internacional Insurgencias Políticas Epistémicas y Giros De-coloniales. Universidad Andina Simón Bolívar. Quito, Julio de 2006.</w:t>
      </w:r>
    </w:p>
    <w:p>
      <w:pPr>
        <w:pStyle w:val="Prrafodelista"/>
        <w:jc w:val="both"/>
        <w:rPr>
          <w:rFonts w:ascii="Arial" w:hAnsi="Arial" w:cs="Arial"/>
          <w:kern w:val="2"/>
          <w:sz w:val="24"/>
          <w:szCs w:val="24"/>
          <w:lang w:eastAsia="es-ES"/>
        </w:rPr>
      </w:pPr>
      <w:r>
        <w:rPr>
          <w:rFonts w:cs="Arial" w:ascii="Arial" w:hAnsi="Arial"/>
          <w:kern w:val="2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es-ES"/>
        </w:rPr>
        <w:t>Ponente:</w:t>
      </w:r>
      <w:r>
        <w:rPr>
          <w:rFonts w:cs="Arial" w:ascii="Arial" w:hAnsi="Arial"/>
          <w:kern w:val="2"/>
          <w:sz w:val="24"/>
          <w:szCs w:val="24"/>
          <w:lang w:eastAsia="es-ES"/>
        </w:rPr>
        <w:t xml:space="preserve"> Foro regional de Etnoeducación Afrocolombiana. Tumaco, Diciembre 4 y 5 de 2006.</w:t>
      </w:r>
    </w:p>
    <w:p>
      <w:pPr>
        <w:pStyle w:val="Sinespaciado"/>
        <w:jc w:val="both"/>
        <w:rPr>
          <w:rFonts w:ascii="Arial" w:hAnsi="Arial" w:cs="Arial"/>
          <w:kern w:val="2"/>
          <w:sz w:val="24"/>
          <w:szCs w:val="24"/>
          <w:lang w:eastAsia="es-ES"/>
        </w:rPr>
      </w:pPr>
      <w:r>
        <w:rPr>
          <w:rFonts w:cs="Arial" w:ascii="Arial" w:hAnsi="Arial"/>
          <w:kern w:val="2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Comentarista:</w:t>
      </w:r>
      <w:r>
        <w:rPr>
          <w:rFonts w:cs="Arial" w:ascii="Arial" w:hAnsi="Arial"/>
          <w:sz w:val="24"/>
          <w:szCs w:val="24"/>
          <w:lang w:eastAsia="es-ES"/>
        </w:rPr>
        <w:t xml:space="preserve"> Foro: Etnoeducación e interculturalidad en Frontera. Universidad Andina Simón Bolívar. Fondo Documental Afroandino. San Lorenzo. Ecuador. Agosto 4 de 2007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Encuentro de universidades, etnias y medios por la identidad y la autodeterminación del pueblo afro colombiano. Tumaco, agosto 18 y 19 de 2007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Seminario Internacional: “Abrir, Impensar y Redimensionar las Ciencias Sociales y Humanas en América Latina y el Caribe”. Pontificia Universidad Javeriana. Cali, Agosto 24 y 25 de 2007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Conferencista:</w:t>
      </w:r>
      <w:r>
        <w:rPr>
          <w:rFonts w:cs="Arial" w:ascii="Arial" w:hAnsi="Arial"/>
          <w:sz w:val="24"/>
          <w:szCs w:val="24"/>
          <w:lang w:eastAsia="es-ES"/>
        </w:rPr>
        <w:t xml:space="preserve"> del Banco de la República en variadas ocasiones (Bogotá, Popayán y Cali). Ver base investigadore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Ponente</w:t>
      </w:r>
      <w:r>
        <w:rPr>
          <w:rFonts w:cs="Arial" w:ascii="Arial" w:hAnsi="Arial"/>
          <w:sz w:val="24"/>
          <w:szCs w:val="24"/>
          <w:lang w:eastAsia="es-ES"/>
        </w:rPr>
        <w:t>: Jornadas de trabajo: raza, etnicidad y racismo. Bogotá. Universidad Nacional. Marzo 18 y 19 de 2008.</w:t>
      </w:r>
    </w:p>
    <w:p>
      <w:pPr>
        <w:pStyle w:val="Prrafodelista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Asistencia</w:t>
      </w:r>
      <w:r>
        <w:rPr>
          <w:rFonts w:cs="Arial" w:ascii="Arial" w:hAnsi="Arial"/>
          <w:sz w:val="24"/>
          <w:szCs w:val="24"/>
          <w:lang w:eastAsia="es-ES"/>
        </w:rPr>
        <w:t xml:space="preserve">: II Foro Internacional de Educación Superior Inclusiva. Bogotá. Ministerio de Educación Nacional. Septiembre 9 y 10 de 2008. 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Ponente: </w:t>
      </w:r>
      <w:r>
        <w:rPr>
          <w:rFonts w:cs="Arial" w:ascii="Arial" w:hAnsi="Arial"/>
          <w:bCs/>
          <w:sz w:val="24"/>
          <w:szCs w:val="24"/>
          <w:lang w:eastAsia="es-ES"/>
        </w:rPr>
        <w:t>Memorias y Re/creación en el espacio público. Cali. Instituto Departamental de Bellas Artes. Noviembre 14 de 2008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Participación:</w:t>
      </w:r>
      <w:r>
        <w:rPr>
          <w:rFonts w:cs="Arial" w:ascii="Arial" w:hAnsi="Arial"/>
          <w:sz w:val="24"/>
          <w:szCs w:val="24"/>
          <w:lang w:eastAsia="es-ES"/>
        </w:rPr>
        <w:t xml:space="preserve"> Congreso Internacional y VII Seminario Nacional de Investigación en Educación, Pedagogía y Formación Docente. Medellín, Agosto 25 al 28 de 2009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Ponente: </w:t>
      </w:r>
      <w:r>
        <w:rPr>
          <w:rFonts w:cs="Arial" w:ascii="Arial" w:hAnsi="Arial"/>
          <w:sz w:val="24"/>
          <w:szCs w:val="24"/>
          <w:lang w:eastAsia="es-ES"/>
        </w:rPr>
        <w:t>Foro de etnoeducación y educación propia. Tumaco. Casa de la cultura. Febrero 20 de 2010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Ponente: </w:t>
      </w:r>
      <w:r>
        <w:rPr>
          <w:rFonts w:cs="Arial" w:ascii="Arial" w:hAnsi="Arial"/>
          <w:sz w:val="24"/>
          <w:szCs w:val="24"/>
          <w:lang w:eastAsia="es-ES"/>
        </w:rPr>
        <w:t>Seminario Internacional las otras voces de la independencia. Medellín. Universidad de Antioquia. Mayo 16-19 de 2010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Ponente: </w:t>
      </w:r>
      <w:r>
        <w:rPr>
          <w:rFonts w:cs="Arial" w:ascii="Arial" w:hAnsi="Arial"/>
          <w:sz w:val="24"/>
          <w:szCs w:val="24"/>
          <w:lang w:eastAsia="es-ES"/>
        </w:rPr>
        <w:t>Seminario Internacional de interculturalidad. Universidad Javeriana, Cali. Junio 27 -29 de 2011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Ponente: </w:t>
      </w:r>
      <w:r>
        <w:rPr>
          <w:rFonts w:cs="Arial" w:ascii="Arial" w:hAnsi="Arial"/>
          <w:sz w:val="24"/>
          <w:szCs w:val="24"/>
          <w:lang w:eastAsia="es-ES"/>
        </w:rPr>
        <w:t>Resistencia y descolinización. Año internacional de los afrodescendientes. Universidad Andina Simón Bolivar, Quito. Septiembre 22-23 de 2011.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 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 xml:space="preserve">Ponente: </w:t>
      </w:r>
      <w:r>
        <w:rPr>
          <w:rFonts w:cs="Arial" w:ascii="Arial" w:hAnsi="Arial"/>
          <w:sz w:val="24"/>
          <w:szCs w:val="24"/>
          <w:lang w:eastAsia="es-ES"/>
        </w:rPr>
        <w:t xml:space="preserve">II encuentro internacional de interculturalidad. Universidad Pedagógica  Nacional, Bogotá. Octubre 10-12 de 2011. 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TRABAJOS ACADÉMICOS</w:t>
      </w:r>
    </w:p>
    <w:p>
      <w:pPr>
        <w:pStyle w:val="Sinespaciado"/>
        <w:ind w:left="108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3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Presagios (en conjunto con Miguel A Taborda). Feriva Cali 1993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a cosa fue así: Historia testimonial del Distrito de Aguablanca. Fundación Centro Cultural Manuela Beltrán. Cali 1996. S. P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paso de hacienda a ingenio en Puerto Tejada En Puerto Tejada 100 años. Alcaldía Municipal 1997. Director Científico Francisco Zuluag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os destechados y el surgimiento de la invasión de oriente. En Puerto Tejada 100 años. Alcaldía Municipal 1997. Director Científico Francisco Zuluag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e dije que me esperara, Carmela no me espero. El Pacífico en Cali. Artes Gráficas Univalle. Cali 1998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Diagnostico etnográfico de las comunidades negras e indígenas en el municipio de Santiago de Cali. En Conjunto con Francisco Zuluaga, Amanda Arango y Sandra Bermúdez. Grupo de investigación Cununo- UNIVALLE. 1998 S.P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Pa´ dónde vas Nazareno con esa pesada Cruz. Religiosidad y Construcción de identidades Afrocolombianas en el Distrito de Aguablanca, Cali. Informe final Beca de investigación Colcultura- Fondos mixtos. Cali 1998. S.P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Redes familiares entre migrantes de la costa pacífica a Cali..En: Revista Colombiana de Antropología. Volumen 35, Enero-Diciembre 1999, en Conjunto con Fernando Urrea y Javier Arias.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i tienes una cita. Los del fondo editorial, Cali 2000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Presencia Afrocolombiana en Santiago de Cali. En Atlas de Culturas Afrocolombianas. Ministerio de Educación Nacional.2002 Directora Académica, Luz Adriana Maya. Versión electrónic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Paisanajes, Colonias y Movilización Social Afrocolombiana en el suroccidente colombiano En: Afrodescendientes en las Américas. Trayectorias sociales e identitarias. 150 años de abolición de la esclavitud en Colombia. Comp., Mauricio Pardo, Claudia Mosquera y Odile Hoffmann. Universidad Nacional de Colombia. ICANH, Bogotá , Julio de 2002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Historia Local y Migración Pacifica En: Cartografías Cultural. Análisis de textos y gestión pública, Memorias. Universidad Autónoma, Cali 2004,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Pacífico desde la mirada clerical en el siglo XX: Apuntes para pensar la religiosidad popular Afrocolombiana En: Memorias Primer Coloquio Nacional de estudios Afrocolombianos. Aportes para un estado del arte. Coordinador Alejandro Rojas. Universidad del Cauca. Popayán 2004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lementos para la construcción de una educación propia en el Pacífico: El caso de Monseñor Gerardo Valencia Cano, En: Memorias del II Coloquio Nacional de estudios Afrocolombianos. Coordinador Alejandro Rojas, Popayán Marzo de 2004. S. P 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Gerardo Valencia Cano: Memorias de resistencia en la construcción de pensamiento Afrocolombiano, En: Revista historia y espacio No 20. Departamento de Historia, Universidad del Valle. Nov. de 2004.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nrollados: Desplazamiento Afrocolombiano en Buenaventura. En: Memorias, Seminario Internacional Dimensiones territoriales de la guerra y la paz en Colombia. CES, Universidad Nacional de Colombia, Bogotá 2004.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Negándose a ser desplazados: Afrocolombianos en Buenaventura. En: Conflicto e (in)visibilidad. Retos de los estudios de la gente negra en Colombia. Eduardo Restrepo y Axel Rojas (editores). Universidad del Cauca. Popayán 2004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Conocimientos ancestrales amenazados y destierro prorrogado: La encrucijada de los afrocolombianos en: Afro- Reparaciones: Memorias de la esclavitud y justicia reparativa para Negros, Afrocolombianos y Raizales. Claudia Mosquera (Comp.). Universidad Nacional de Colombia, 2007. </w:t>
      </w:r>
    </w:p>
    <w:p>
      <w:pPr>
        <w:pStyle w:val="Sinespaciado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Sinespaciado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Afrocolombianos: Entre la retórica del multiculturalismo y el fuego cruzado del destierro En: Journal of Latin American and Caribbean Anthropology, Vol. 12, No 1. University of California Press, April 2007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Desde la Décima: Las corrientes invisibles del Pacífico En : Revista Jícara. Universidad Distrital Francisco José de Caldas. Facultad de Ciencias y Educación. No 3 Enero-Junio de 2007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color de la cultura ciudadana: in/visibilidad de lo Afrocolombiano en Santiago de Cali. (en prensa). Instituto Departamental de Bellas Arte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 xml:space="preserve">Cuántos son del Campo, Cuantos son de la ciudad. Caras del multiculturalismo: Ley 70 en contexto urbanos, el caso de Cali.(en prensa). Revista urbes No 1. Julio-Diciembre de 2008.  </w:t>
      </w:r>
    </w:p>
    <w:p>
      <w:pPr>
        <w:pStyle w:val="Sinespaci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inespaciado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tnoeducación e Investigación en la Normal Juan Ladrilleros: La actualidad del pensamiento de Gerardo Valencia Cano.(en prensa). Memorias de la asesoría institucional. Instituto de Educación y Pedagogía. Universidad del Valle.</w:t>
      </w:r>
    </w:p>
    <w:p>
      <w:pPr>
        <w:pStyle w:val="Sinespaci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inespaciado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BICENTENARIO DE QUÉ?. Imágenes del Afrocolombiano en el proyecto nacional:  Candelario Obeso.(en prensa). Revista Humanitas. Universidad Javeriana. Vol 3. 2008.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Rutas de libertad (varios autores). Bogotá. Ministerio de Cultura. Julio de 2010.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Destierro afrocolombiano: la interculturalidad imposibilitada. Universidad de Barcelona. Febrero 2011.</w:t>
      </w:r>
    </w:p>
    <w:p>
      <w:pPr>
        <w:pStyle w:val="Sinespaciado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VII. REFERENCIAS PERSONAL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Francisco Uriel Zuluaga. Profesor Titular. Departamento de Historia. Facultad de  Humanidades. Universidad del Vall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3154047 Res 3334924 Ofic 3103730381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Javier Fayad Sierra. Profesor Asociado. Instituto de Educación y Pedagogí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Universidad del Valle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ES"/>
        </w:rPr>
      </w:pPr>
      <w:r>
        <w:rPr>
          <w:rFonts w:cs="Arial" w:ascii="Arial" w:hAnsi="Arial"/>
          <w:sz w:val="24"/>
          <w:szCs w:val="24"/>
          <w:lang w:val="es-CO" w:eastAsia="es-ES"/>
        </w:rPr>
        <w:t>6831745 Res 3392315 Ofic 3117997113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ES"/>
        </w:rPr>
      </w:pPr>
      <w:r>
        <w:rPr>
          <w:rFonts w:cs="Arial" w:ascii="Arial" w:hAnsi="Arial"/>
          <w:sz w:val="24"/>
          <w:szCs w:val="24"/>
          <w:lang w:val="es-CO" w:eastAsia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CO" w:eastAsia="es-ES"/>
        </w:rPr>
        <w:t xml:space="preserve">Catherine Walsh. 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Profesora Titular. Universidad Andina Simón Bolívar. Quito 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(593 2) 322 80 85- 299 36 00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Agustín Lao-Montes. Profesor Asistente. Universidad de Massachuset-Amhert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413  545 2769</w:t>
      </w:r>
    </w:p>
    <w:p>
      <w:pPr>
        <w:pStyle w:val="Sinespaciado"/>
        <w:jc w:val="both"/>
        <w:rPr>
          <w:rFonts w:ascii="Arial" w:hAnsi="Arial" w:eastAsia="Arial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Claudia Mosquera Profesora Asociada. Universidad Nacional de Colombia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(091) 3165066-5335 Ofic. Fax 3165137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______________________________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SANTIAGO ARBOLEDA QUIÑONEZ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7"/>
      <w:szCs w:val="27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4:00Z</dcterms:created>
  <dc:creator>Santiago</dc:creator>
  <dc:description/>
  <cp:keywords/>
  <dc:language>en-US</dc:language>
  <cp:lastModifiedBy>Miguel</cp:lastModifiedBy>
  <dcterms:modified xsi:type="dcterms:W3CDTF">2012-02-20T04:46:00Z</dcterms:modified>
  <cp:revision>9</cp:revision>
  <dc:subject/>
  <dc:title/>
</cp:coreProperties>
</file>